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GENERAL ADMINISTRATION</w:t>
      </w:r>
      <w:r>
        <w:rPr/>
        <w:tab/>
        <w:tab/>
        <w:tab/>
        <w:tab/>
        <w:tab/>
        <w:tab/>
        <w:tab/>
      </w:r>
      <w:r>
        <w:rPr>
          <w:u w:val="single"/>
        </w:rPr>
        <w:t>Form</w:t>
      </w:r>
      <w:r>
        <w:rPr/>
        <w:t xml:space="preserve"> 162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Private, State and Federal Programs Administr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Title I Parent Notification of Teacher Qualificatio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jc w:val="center"/>
        <w:rPr/>
      </w:pPr>
      <w:r>
        <w:rPr/>
        <w:t>NOTIFICATION OF TEACHER QUALIFICATIO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Dear Parent or Guardian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Our district is required to inform you of certain information that you, according to the Every Student Succeeds Act, have the right to know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Upon your request, our district is required to provide to you, in a timely manner, the following information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Whether the teacher has met state qualification and licensing criteria for the grade levels and subject areas in which the teacher provides instruct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Whether the teacher is teaching under emergency or other provisional status through which state qualification or licensing criteria have been waiv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Whether your child is provided services by paraprofessionals and, if so, their qualification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What baccalaureate degree major the teacher has and any other graduate certification or degree held by the teacher, and the field of discipline of the certificat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n addition to the information that you may request, the District will provide to you individually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Information on the achievement level of your child in each of the state academic assessments as required under this part; and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Timely notice that your child has been assigned, or has been taught for four or more consecutive weeks by, a teacher who is not highly qualifi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 School Distric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*****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January 2018, Copyright © 2018 Missouri Consultants for Education, LL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21:09:00Z</dcterms:created>
  <dc:creator>Geoff Reisch</dc:creator>
  <dc:description/>
  <cp:keywords/>
  <dc:language>en-US</dc:language>
  <cp:lastModifiedBy>Nicole Boyles</cp:lastModifiedBy>
  <dcterms:modified xsi:type="dcterms:W3CDTF">2018-01-05T21:09:00Z</dcterms:modified>
  <cp:revision>2</cp:revision>
  <dc:subject/>
  <dc:title>GENERAL ADMINISTRATION</dc:title>
</cp:coreProperties>
</file>